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 MARCEL IOAN RUS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59 ani)</w:t>
      </w:r>
    </w:p>
    <w:p>
      <w:pPr>
        <w:pStyle w:val="Normal"/>
        <w:rPr/>
      </w:pPr>
      <w:r>
        <w:rPr>
          <w:sz w:val="32"/>
          <w:szCs w:val="32"/>
        </w:rPr>
        <w:t>N. 28 iunie 1958 în Sibiu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STUDII – </w:t>
      </w:r>
      <w:r>
        <w:rPr>
          <w:sz w:val="32"/>
          <w:szCs w:val="32"/>
        </w:rPr>
        <w:t>Liceul „ Gheorghe Lazăr” Sibiu 1973 - 1977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Facultatea de Drept a Universității „Babeş Bolyai” Cluj Napoca 1978 - 1982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02 - </w:t>
      </w:r>
      <w:r>
        <w:rPr>
          <w:b/>
          <w:sz w:val="32"/>
          <w:szCs w:val="32"/>
        </w:rPr>
        <w:t>doctor în Drept</w:t>
      </w:r>
      <w:r>
        <w:rPr>
          <w:sz w:val="32"/>
          <w:szCs w:val="32"/>
        </w:rPr>
        <w:t>, Universitatea Lucian Blaga din Sibiu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CTIVITATE PROFESIONAL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82- avocat la Baroul Sibiu – Biroul de Avocatură Mediaş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83-1987 - avocat la Baroul Sibiu – Biroul de Avocatură Sibi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87-1993 - numit judecător la Judecătoria Sibiu</w:t>
      </w:r>
    </w:p>
    <w:p>
      <w:pPr>
        <w:pStyle w:val="Normal"/>
        <w:jc w:val="both"/>
        <w:rPr/>
      </w:pPr>
      <w:r>
        <w:rPr>
          <w:sz w:val="32"/>
          <w:szCs w:val="32"/>
        </w:rPr>
        <w:t>1993 - 1996 - judecător la Tribunalul Sibi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96 - 2002 Preşedinte al Judecătoriei Sibi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02-2013- Președintele Tribunalului Sibi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xpert permanent în Comisia de Științe juridice a CNCS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mbru în Senatul Universității Lucian Blaga din Sibi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mbru al Consiliului Eparhial al Mitropoliei Ardealulu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ATE DIDACTICĂ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ianuarie 2003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lector universitar</w:t>
      </w:r>
      <w:r>
        <w:rPr>
          <w:sz w:val="32"/>
          <w:szCs w:val="32"/>
        </w:rPr>
        <w:t xml:space="preserve"> în cadrul Facultăţii de Drept „Simion Bărnuţiu” din Sibiu, catedra de Drept Public – disciplina Drept Penal – Partea generală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006-2009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>conferențiar universitar</w:t>
      </w:r>
      <w:r>
        <w:rPr>
          <w:sz w:val="32"/>
          <w:szCs w:val="32"/>
        </w:rPr>
        <w:t xml:space="preserve"> în cadrul Facultăţii de Drept „Simion Bărnuţiu” din Sibi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009-2017 - </w:t>
      </w:r>
      <w:r>
        <w:rPr>
          <w:b/>
          <w:sz w:val="32"/>
          <w:szCs w:val="32"/>
        </w:rPr>
        <w:t>profesor universitar</w:t>
      </w:r>
      <w:r>
        <w:rPr>
          <w:sz w:val="32"/>
          <w:szCs w:val="32"/>
        </w:rPr>
        <w:t xml:space="preserve"> în cadrul Facultăţii de Drept „Simion Bărnuţiu” din Sibi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cepreşedinte în cadrul Filialei Sibiu a Asociaţiei Magistraţilor din Româ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ATE  PUBLICISTICĂ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Drept execuțional penal, Ed. Alma Mater, Sibiu (200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Drept penal- partea generală Ed. Alma Mater, Sibiu (2003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Dreptul familiei, Editura ULBS, Sibiu, (2005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Drept penal-partea generală, Ed. C.H. Beck, 2006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Drept execuțional penal, Ed. Hamangiu, 2007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stituții de drept penal, Ed. Hamangiu, 2007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Drept execuțional penal, 2015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Drept penal-partea specială, vol. 1, 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onografii juridice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tecția divorțului în dreptul românesc, Ed. Rosetti, București,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Protecția juridică a minorului, Ed. Rosetti, București, 2005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Executarea hotărârii penale, Ed. ULBS, 2008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Funcționarul public și corupția, Ed. ULBS, 2008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Elemente de drept medical și social, Ed. Hamangiu, 2008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Funcționarul public și legea penală, Ed. Hamangiu,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- participant la sesiuni de comunicări ştiinţifice ca moderator şi lector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Autor a peste 50 de articole și studii științifice publicate în țară și străinătate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Membru în 7 proiecte internaționale și 7 proiecte naționale</w:t>
      </w:r>
    </w:p>
    <w:sectPr>
      <w:type w:val="nextPage"/>
      <w:pgSz w:w="11906" w:h="16838"/>
      <w:pgMar w:left="1701" w:right="6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04:00Z</dcterms:created>
  <dc:creator>Name</dc:creator>
  <dc:description/>
  <dc:language>en-US</dc:language>
  <cp:lastModifiedBy>Sectorul Cultural</cp:lastModifiedBy>
  <cp:lastPrinted>2017-06-08T13:04:00Z</cp:lastPrinted>
  <dcterms:modified xsi:type="dcterms:W3CDTF">2017-06-08T10:04:00Z</dcterms:modified>
  <cp:revision>2</cp:revision>
  <dc:subject/>
  <dc:title>CURRICULUM    VITAE</dc:title>
</cp:coreProperties>
</file>